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дошкольного образовательного учреждения детский сад № 1 «Улыбка» р.п.Озин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28.02.2018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8 февраля 2018 года, р.п.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8.01.2018г. № 3 § 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5 февраля по 28 февраля 2018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сентября по 31 декабря 2017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оломенская Неля Николае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дошкольное образовательное учреждение детский сад №1 «Улыбка»  (далее- Учреждение, заказчик); место нахождения Учреждения: 413620, Саратовская область, Озинский район, р.п.Озинки, ул.Западная, 37.ИНН 64230043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муниципальному дошкольному образовательному учреждению детский сад №1 «Улыбка»; план график размещения заказов на поставки товаров, выполнение работ, оказание услуг для нужд заказчиков на 2017 год; муниципальные контракты и договора, заключенные для осуществления закупок на 2017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1 «Улыбка» основывает свою деятельность на основании Устава, утвержденного постановлением администрации Озинского муниципального района Саратовской области от 15.02.2012г. № 37  и зарегистрированного Межрайонной инспекцией Федеральной налоговой службы № 9 по Саратовской области 20.07.200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е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приказ начальника управления образования администрации Озинского муниципального района от 31.12.2015г. № 267 «О порядке взаимодействия и разграничений полномочий Уполномоченного органа Управления образования Озинского муниципального района на осуществление функций в сфере закупок товаров, работ, услуг и муниципальных заказчиков, подведомственных учреждению управления образования Озинского муниципального района», приказ начальника управления образования администрации Озинского муниципального района от 12.02.2016г.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управление образования администрации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униципального казенного учреждения «Информационно-методический центр управления образования администрации Озинского муниципального района Саратовской области» от 26.12.2013 года № 114 «О назначении контрактного управляющего» назначен контрактный управляющий и утверждена должностная инструкция, что соответствует ст. 38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7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30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26.12.2016 год № 31 «О бюджете Озинского муниципального района на 2017 год», план-график размещения заказов на поставки товаров, выполнения работ, оказание услуг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разовательное учреждение детский сад №1 «Улыбка» должен быть опубликован не позднее 26 января 2017 года, фактически план-график заказчиком размещен 30.01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7 год в сумме 2 460,4 тыс.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84,8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 МДОУ детский сад №1 «Улыбка» закупки в проверяемом периоде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на общую сумму 1 242,0 тыс.руб., договора оформляются и заключаются без нару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Л.А.Серге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Н.Н.Коломенская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8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1:00Z</dcterms:created>
  <dc:creator>Administrator</dc:creator>
  <dc:description/>
  <cp:keywords/>
  <dc:language>en-US</dc:language>
  <cp:lastModifiedBy>1</cp:lastModifiedBy>
  <cp:lastPrinted>2018-02-28T14:48:00Z</cp:lastPrinted>
  <dcterms:modified xsi:type="dcterms:W3CDTF">2018-03-15T07:42:00Z</dcterms:modified>
  <cp:revision>71</cp:revision>
  <dc:subject/>
  <dc:title/>
</cp:coreProperties>
</file>